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11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6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6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6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0.35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11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;Times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;Times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0 670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;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2T09:02:00Z</dcterms:modified>
  <cp:revision>1483</cp:revision>
  <dc:subject/>
  <dc:title/>
</cp:coreProperties>
</file>